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rPr>
      </w:pPr>
      <w:r>
        <w:rPr/>
        <w:t>Ruimte voor insecten</w:t>
      </w:r>
    </w:p>
    <w:p>
      <w:pPr>
        <w:pStyle w:val="Normal"/>
        <w:rPr>
          <w:sz w:val="20"/>
        </w:rPr>
      </w:pPr>
      <w:r>
        <w:rPr>
          <w:sz w:val="20"/>
        </w:rPr>
      </w:r>
    </w:p>
    <w:p>
      <w:pPr>
        <w:pStyle w:val="Normal"/>
        <w:rPr>
          <w:sz w:val="20"/>
        </w:rPr>
      </w:pPr>
      <w:r>
        <w:rPr>
          <w:sz w:val="20"/>
        </w:rPr>
        <w:t xml:space="preserve">Je ziet buiten zoveel meer van het leven van planten en dieren als je er iets vanaf weet. Het zien van een insect waarvan je iets weet geeft dan een gevoel van: oh ja, dat is hem nu! Dat heb ik zelf zo ervaren in mijn jonge jaren en ik beleef het nog net zo op mijn oude dag. En het gaat dan niet eens zozeer om feitenkennis als wel om het hebben van een visie. </w:t>
      </w:r>
    </w:p>
    <w:p>
      <w:pPr>
        <w:pStyle w:val="Normal"/>
        <w:rPr/>
      </w:pPr>
      <w:r>
        <w:rPr>
          <w:sz w:val="20"/>
        </w:rPr>
        <w:t>Voor mij is de grote vuurvlinder (</w:t>
      </w:r>
      <w:r>
        <w:rPr>
          <w:i/>
          <w:iCs/>
          <w:sz w:val="20"/>
        </w:rPr>
        <w:t>Lycaena dispar</w:t>
      </w:r>
      <w:r>
        <w:rPr>
          <w:sz w:val="20"/>
        </w:rPr>
        <w:t xml:space="preserve">) nog steeds het voorbeeld hoe zoiets zich kan ontwikkelen. Ik maakte kennis met de vele verhalen over de ontwikkeling van het Nederlandse landschap na de ijstijden en het besef dat in betrekkelijk korte tijd de wereld ingrijpend kan veranderen wekte bij mij een dorst naar kennis. Een van de mensen die de ontwikkeling van onze inheemse insectenfauna in dat licht herhaaldelijk onder de aandacht bracht was B.J.Lempke (1901 – 1993 ). In de tijd dat Engeland nog verbonden was met het vaste land van Europa door de lage stand van de zeespiegel, hebben vele soorten dieren de kans gekregen dit land na de ijstijden te bevolken. De nauwe verbondenheid van de moerasgebieden in Oost-Engeland met die van Nederland in die tijd blijkt uit de overeenkomst in het soortenbestand en vooral ook uit de overeenkomst op het niveau van ondersoorten. De grote vuurvlinder was daarvoor een van de paradepaardjes. Toen ik in 1958 in Friesland voor de eerste keer van mijn leven de grote vuurvlinder in levende lijve zag, was dat een ontroerende ervaring van: daar heb je hem dan! Veel later, nadat ik honderden grote vuurvlinders gezien had op verschillende plaatsen in Europa, van Zuidwest-Frankrijk tot Noordoost-Estland, veranderde mijn interesse. Ik begon me af te vragen waarvan de grote vuurvlinder feitelijk  afhankelijk is, waartegen hij bestand is en waartoe in staat. Het eerste waar je daarbij aan denkt zijn natuurlijk de voedselbronnen voor rups en vlinder en het gevaar van rovers en parasieten en de invloed van extreme klimaatomstandigheden. Maar ook van de prestaties die de vlinders kunnen leveren bij het elkaar opsporen en het verkennen van hun leefgebieden kwam ik meer en meer onder de indruk. Dat was het begin van een systematischer aanpak van het verzamelen van gegevens en het opzetten van kweekexperimenten. </w:t>
      </w:r>
    </w:p>
    <w:p>
      <w:pPr>
        <w:pStyle w:val="Normal"/>
        <w:rPr>
          <w:sz w:val="20"/>
        </w:rPr>
      </w:pPr>
      <w:r>
        <w:rPr>
          <w:sz w:val="20"/>
        </w:rPr>
      </w:r>
    </w:p>
    <w:p>
      <w:pPr>
        <w:pStyle w:val="Normal"/>
        <w:rPr>
          <w:sz w:val="20"/>
        </w:rPr>
      </w:pPr>
      <w:r>
        <w:rPr>
          <w:sz w:val="20"/>
        </w:rPr>
        <w:t xml:space="preserve">Deze manier van naar vlinders kijken kwam van pas bij mijn werk in de natuurbescherming. Hoe natuurterreinen beheerd moesten worden om hun waarde voor flora en fauna te behouden is in de jaren vijftig en zestig van de vorige eeuw door de pioniers met vallen en opstaan geleerd. Ik was van de daarop volgende generatie van de jaren zeventig en tachtig en dus door die voorafgaande generatie geschoold. De bijdrage die mijn generatie aan de natuurbescherming heeft kunnen leveren was vooral het vergaren van de verworven kennis om deze toe te kunnen passen in de praktijk van het natuurbeheer. Wat vandaag aan de dag speelt is vooral het creëren van een maatschappelijk draagvlak voor het leveren van inspanning voor het behoud van natuur, niet alleen nationaal maar ook mondiaal. </w:t>
      </w:r>
    </w:p>
    <w:p>
      <w:pPr>
        <w:pStyle w:val="Normal"/>
        <w:rPr>
          <w:sz w:val="20"/>
        </w:rPr>
      </w:pPr>
      <w:r>
        <w:rPr>
          <w:sz w:val="20"/>
        </w:rPr>
        <w:t xml:space="preserve">Om op dit vlak proberen aandacht te krijgen voor insecten valt niet mee. Als het vogels of zoogdieren zijn, is het heel gemakkelijk om een gevoel van sympathie daarvoor wakker te maken. Bij het gadeslaan van een dier is er direct een soort van communicatie. Je ziet wat een dier nodig heeft aan ruimte en voedsel en als je goed kijkt zie je ook zijn angsten en begeerten. Allemaal zaken die je als mens direct aanspreken. </w:t>
      </w:r>
    </w:p>
    <w:p>
      <w:pPr>
        <w:pStyle w:val="Normal"/>
        <w:rPr>
          <w:sz w:val="20"/>
        </w:rPr>
      </w:pPr>
      <w:r>
        <w:rPr>
          <w:sz w:val="20"/>
        </w:rPr>
      </w:r>
    </w:p>
    <w:p>
      <w:pPr>
        <w:pStyle w:val="Normal"/>
        <w:rPr>
          <w:sz w:val="20"/>
        </w:rPr>
      </w:pPr>
      <w:r>
        <w:rPr>
          <w:sz w:val="20"/>
        </w:rPr>
        <w:t xml:space="preserve">Met insecten is een dergelijke emotionele relatie niet vanzelfsprekend. Je ziet een insect in het volwassen stadium rondvliegen of je vindt het als rups of larf ergens op of in. In de regel gebeurt dat in  twee geheel verschillende situaties. Nagaan wat ze nodig hebben is het maken van een optelsom van de levensvoorwaarden in het stadium van de larf en in dat van het volwassen insect. </w:t>
      </w:r>
    </w:p>
    <w:p>
      <w:pPr>
        <w:pStyle w:val="Normal"/>
        <w:rPr>
          <w:sz w:val="20"/>
        </w:rPr>
      </w:pPr>
      <w:r>
        <w:rPr>
          <w:sz w:val="20"/>
        </w:rPr>
        <w:t xml:space="preserve">Dat is nu typisch voor insecten. Deze dieren leven in twee verschillende werelden. In de wereld van de adulten speelt ruimte en de structuur van een landschap, in dat van de larven de processen die er zich in de loop van het jaar voltrekken op de plek die door een vrouwtje is uitgekozen voor het afzetten van de eitjes. </w:t>
      </w:r>
    </w:p>
    <w:p>
      <w:pPr>
        <w:pStyle w:val="Normal"/>
        <w:rPr>
          <w:sz w:val="20"/>
        </w:rPr>
      </w:pPr>
      <w:r>
        <w:rPr>
          <w:sz w:val="20"/>
        </w:rPr>
        <w:t xml:space="preserve">Je hoeft alleen maar naar dagvlinders en libellen te kijken om te beseffen wat voor uiteenlopende relaties er zijn tussen insect en landschap. Als je een studie begint aan een van deze soorten, kun je allerlei experimenten bedenken die heel nuttige informatie opleveren. Maar gegevens over het gedrag van de insecten in de vrije natuur kun je alleen maar krijgen door waarnemingen in het veld te doen en door samen te werken met andere waarnemers om bij stukjes en beetjes een compleet beeld te krijgen. Ruimte voor insecten is bedoeld om je daarbij op weg te helpen. </w:t>
      </w:r>
    </w:p>
    <w:p>
      <w:pPr>
        <w:pStyle w:val="Normal"/>
        <w:rPr>
          <w:sz w:val="20"/>
        </w:rPr>
      </w:pPr>
      <w:r>
        <w:rPr>
          <w:sz w:val="20"/>
        </w:rPr>
      </w:r>
    </w:p>
    <w:p>
      <w:pPr>
        <w:pStyle w:val="Normal"/>
        <w:rPr>
          <w:sz w:val="20"/>
        </w:rPr>
      </w:pPr>
      <w:r>
        <w:rPr>
          <w:sz w:val="20"/>
        </w:rPr>
        <w:t>Frits Bink</w:t>
      </w:r>
    </w:p>
    <w:p>
      <w:pPr>
        <w:pStyle w:val="Normal"/>
        <w:rPr>
          <w:sz w:val="20"/>
        </w:rPr>
      </w:pPr>
      <w:r>
        <w:rPr>
          <w:sz w:val="20"/>
        </w:rPr>
      </w:r>
    </w:p>
    <w:p>
      <w:pPr>
        <w:pStyle w:val="Normal"/>
        <w:rPr>
          <w:sz w:val="20"/>
        </w:rPr>
      </w:pPr>
      <w:r>
        <w:rPr>
          <w:sz w:val="20"/>
        </w:rPr>
        <w:t>Ruimte voor insecten. Uitgave van de KNNV Uitgeverij en De Vlinderstich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16:00Z</dcterms:created>
  <dc:creator>Frits</dc:creator>
  <dc:description/>
  <dc:language>en-US</dc:language>
  <cp:lastModifiedBy>Frits</cp:lastModifiedBy>
  <dcterms:modified xsi:type="dcterms:W3CDTF">2010-03-21T15:04:00Z</dcterms:modified>
  <cp:revision>7</cp:revision>
  <dc:subject/>
  <dc:title>Ruimte voor insecten</dc:title>
</cp:coreProperties>
</file>