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uteursregister</w:t>
      </w:r>
      <w:r>
        <w:rPr/>
        <w:t xml:space="preserve"> Vlinders – jaargang 23 - 200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5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gt, L. 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ubileum: met z'n allen!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),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gt, L. 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 jaar: iets om te vieren!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eckers, K.; Bonte, D. &amp; Maes, 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eskeurige vlinders in de Vlaamse duine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), 20-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onte, 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ie: </w:t>
            </w:r>
            <w:r>
              <w:rPr>
                <w:b/>
                <w:lang w:val="en-US" w:eastAsia="en-US"/>
              </w:rPr>
              <w:t>Beckers, K.; Bonte, D. &amp; Maes, D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uwman, J.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er dan twintig jaar het tijdschrift Vlinders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jubileumnummer), 20-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uwman, J.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 jaar opmerkelijk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jubileumnummer), 4-11; 14-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ouwman, J.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ie ook: </w:t>
            </w:r>
            <w:r>
              <w:rPr>
                <w:b/>
                <w:lang w:val="en-US" w:eastAsia="en-US"/>
              </w:rPr>
              <w:t>Termaat, T.; Groenendijk, D. &amp; Bouwman, J.H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uwman, J.H. &amp; Vliegenthart,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 jaar werken aan vlinderbeschermi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jubileumnummer), 8-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ouwman, J.H. &amp; Vliegenthart,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en libel in het logo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jubileumnummer), 17-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icke,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de geest van de vlinde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jubileumnummer), 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lfferich,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oot koolwitje &amp; Co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), 8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llis, W.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motoormijt: parasiet in vlinderore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20-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llis, W.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ie ook: </w:t>
            </w:r>
            <w:r>
              <w:rPr>
                <w:b/>
                <w:lang w:val="en-US" w:eastAsia="en-US"/>
              </w:rPr>
              <w:t>Groenendijk, M. &amp; Ellis, W.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llis, W.N. &amp; Groenendijk,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liegen vlinders vroeger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4), 7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roenendijk, 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pmerkelijk : Palmmot [+] Oplossing puzzel-dikkopj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oenendijk, 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Zie ook: </w:t>
            </w:r>
            <w:r>
              <w:rPr>
                <w:b/>
                <w:lang w:val="en-US" w:eastAsia="en-US"/>
              </w:rPr>
              <w:t>Koopmans, I.; Groenendijk, D. &amp; Peet, N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Zie ook: </w:t>
            </w:r>
            <w:r>
              <w:rPr>
                <w:b/>
                <w:lang w:val="en-US" w:eastAsia="en-US"/>
              </w:rPr>
              <w:t>Peet, N.G. &amp; Groenendijk, 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Zie ook: </w:t>
            </w:r>
            <w:r>
              <w:rPr>
                <w:b/>
                <w:lang w:val="en-US" w:eastAsia="en-US"/>
              </w:rPr>
              <w:t>Termaat, T.; Groenendijk, D. &amp; Bouwman, J.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Zie ook: </w:t>
            </w:r>
            <w:r>
              <w:rPr>
                <w:b/>
                <w:lang w:val="en-US" w:eastAsia="en-US"/>
              </w:rPr>
              <w:t xml:space="preserve">Voogd, J. &amp; Groenendijk, D. </w:t>
            </w:r>
            <w:r>
              <w:rPr>
                <w:lang w:val="en-US" w:eastAsia="en-US"/>
              </w:rPr>
              <w:t>(3x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roenendijk, D. &amp; Peet, N.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itslag Wie-kent-quiz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), 24-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roenendijk, M. &amp; Ellis, W.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lindernet : van hobby naar professionele sit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24-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oenendijk,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ie ook: </w:t>
            </w:r>
            <w:r>
              <w:rPr>
                <w:b/>
                <w:lang w:val="en-US" w:eastAsia="en-US"/>
              </w:rPr>
              <w:t>Ellis, W.N. &amp; Groenendijk, M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allers, L. 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passie van Wim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allers, L. 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passie van Piet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), 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allers, L. 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passie van Marguerit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allers, L. 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passie van Tim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4), 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Koopmans, 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Vlinderstichting in 200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), 15-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Koopmans, 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oolwitjes in de klas : Daar kan geen boek tegenop!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jubileumnummer), 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Koopmans, 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iezelen bij de Nationale NachtvlinderNacht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Koopmans, 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0 kilometer vlinders telle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4),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Koopmans, I.; Groenendijk, D. &amp; Peet, N.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ismoeders en haarbosse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4), 4-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Koopmans, I. &amp; Vliegenthart,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erslag van de eerste waarnemersdag : De pareltjes van de duine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Lingen, C. 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hte liefd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jubileumnummer), 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ade, J. van 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ugblik op 25 jaar Vlinderstichti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jubileumnummer),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es, 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ie:</w:t>
            </w:r>
            <w:r>
              <w:rPr>
                <w:b/>
                <w:lang w:val="en-US" w:eastAsia="en-US"/>
              </w:rPr>
              <w:t xml:space="preserve"> Beckers, K.; Bonte, D. &amp; Maes, D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arcelis,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A van ... [Atalanta]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arcelis,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Op)getekend : Pasjapassi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), 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arcelis,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Op)getekend : Mijn mooiste doodskistj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arcelis,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Op)getekend : Dagverse zwervers ruiken het lekkerst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4), 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Oort, L. 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chtvlinders rond de vakantiehut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16-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et, N.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Zie: </w:t>
            </w:r>
            <w:r>
              <w:rPr>
                <w:b/>
                <w:lang w:val="en-US" w:eastAsia="en-US"/>
              </w:rPr>
              <w:t>Groenendijk, D. &amp; Peet, N.G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ie ook: </w:t>
            </w:r>
            <w:r>
              <w:rPr>
                <w:b/>
                <w:lang w:val="en-US" w:eastAsia="en-US"/>
              </w:rPr>
              <w:t>Koopmans, I.; Groenendijk, D. &amp; Peet, N.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eet, N.G. &amp; Groenendijk, 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chtvlinders: via meetnet naar atlas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jubileumnummer), 14-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te,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Zie: </w:t>
            </w:r>
            <w:r>
              <w:rPr>
                <w:b/>
                <w:lang w:val="en-US" w:eastAsia="en-US"/>
              </w:rPr>
              <w:t xml:space="preserve">Swaay, C.A.M. van &amp; Plate, C. </w:t>
            </w:r>
            <w:r>
              <w:rPr>
                <w:lang w:val="en-US" w:eastAsia="en-US"/>
              </w:rPr>
              <w:t>(3x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[Redacti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itslag waarnemersenquêt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[Redacti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 jaar Vlinderstichting in beeld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jubileumnummer), 12-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[Redacti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atvlinder gaat vreemd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4), 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ijpkema, 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linderen langs het Pieterpad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ijpkema, 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ndelen tussen vlinders en libelle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cheper,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linderen in de Côte d' Azu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22-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cheper,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ie ook: </w:t>
            </w:r>
            <w:r>
              <w:rPr>
                <w:b/>
                <w:lang w:val="en-US" w:eastAsia="en-US"/>
              </w:rPr>
              <w:t>Zonneveld, C. &amp; Scheper, M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chwarz, 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ia Sibylla Merian &amp; Dochters : Vrouwenlevens tussen kunst en wetenscha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18-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teur, 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langrijk vlindergebied in Estland : Soomaa National Park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4), 12-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traaten, J. van der &amp; Veling, 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fotocollectie van De Vlinderstichti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18-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waay, C.A.M. 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 jaar waarnem(ing)e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jubileumnummer), 23-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waay, C.A.M. 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arom gaat het met de vlinders toch zo slecht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6-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waay, C.A.M. 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7 weer een slecht vlinderjaa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7-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waay, C.A.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ie ook: </w:t>
            </w:r>
            <w:r>
              <w:rPr>
                <w:b/>
                <w:lang w:val="en-US" w:eastAsia="en-US"/>
              </w:rPr>
              <w:t>Wallis de Vries, M.F.; Wynhoff, I. &amp; Swaay, C.A.M. va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waay, C.A.M. van &amp; Plate,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(kaartje) mete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waay, C.A.M. van &amp; Plate,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etnetvlinders : De vliegtijd van het bruin zandoogj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), 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waay, C.A.M. van &amp; Plate,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uzernevlinders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4), 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ermaat. 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lp bij het determineren van libellen : Heidelibelle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20-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ermaat, 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lp bij het determineren van libellen : Glazenmakers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4), 21-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ermaat, 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bellennet online!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4), 24-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ermaat, T.; Groenendijk, D. &amp; Bouwman, 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nitoring van libellen in Europa : Verslag van een succesvol symposium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4), 6-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eling, 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elfs beter dan Landkaartje: telmee.nl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eling, 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om allemaal naar de waarnemersda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),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eling, 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n Vlinderjaar tot atlas (en verder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jubileumnummer), 4-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eling, 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ie ook: </w:t>
            </w:r>
            <w:r>
              <w:rPr>
                <w:b/>
                <w:lang w:val="en-US" w:eastAsia="en-US"/>
              </w:rPr>
              <w:t>Straaten, J. van der &amp; Veling, K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erstrael, T.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an het werk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jubileumnummer), 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liegenthart,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pmerkelijk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), 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liegenthart,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pmerkelijk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liegenthart,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pmerkelijk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4), 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liegenthart,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Zie ook: </w:t>
            </w:r>
            <w:r>
              <w:rPr>
                <w:b/>
                <w:lang w:val="en-US" w:eastAsia="en-US"/>
              </w:rPr>
              <w:t xml:space="preserve">Bouwman, J.H. &amp; Vliegenthart, A. </w:t>
            </w:r>
            <w:r>
              <w:rPr>
                <w:lang w:val="en-US" w:eastAsia="en-US"/>
              </w:rPr>
              <w:t>(2x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ie ook: </w:t>
            </w:r>
            <w:r>
              <w:rPr>
                <w:b/>
                <w:lang w:val="en-US" w:eastAsia="en-US"/>
              </w:rPr>
              <w:t>Koopmans, I. &amp; Vliegenthart, 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oogd, J. &amp; Groenendijk, 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witvlakvlinde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oogd, J. &amp; Groenendijk, 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en kijkje bij de slakrupse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),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oogd, J. &amp; Groenendijk, 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 kompassla-uil verovert Nederland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4), 18-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s, R. 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ie: </w:t>
            </w:r>
            <w:r>
              <w:rPr>
                <w:b/>
                <w:lang w:val="en-US" w:eastAsia="en-US"/>
              </w:rPr>
              <w:t>Zumkehr, P. &amp; Vos, R. d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Wallis de Vries, M.F.; Wynhoff, I. &amp; Swaay, C.A.M. 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al vlinderonderzoek in Wageningen : Future of Butterflies II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Werners, 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arsblauwe pages op de Noordwest-Veluw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14-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ynhoff, 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ie: </w:t>
            </w:r>
            <w:r>
              <w:rPr>
                <w:b/>
                <w:lang w:val="en-US" w:eastAsia="en-US"/>
              </w:rPr>
              <w:t>Wallis de Vries, M.F.; Wynhoff, I. &amp; Swaay, C.A.M. va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Zekhuis,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er vlinders dankzij vrijwilligers!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), 6-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Zonneveld, C. &amp; Scheper,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oe beoordeelt de BBD vlinderwaarnemingen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, 6-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Zumkehr, P. &amp; Vos, R. 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logiestudenten in Papua leren van Nederlandse vlinderkenners hun eigen natuur te bescherme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), 14-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Zwier, 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reemdelingen in de Achterhoek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), 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2:00Z</dcterms:created>
  <dc:creator>bernard</dc:creator>
  <dc:description/>
  <cp:keywords/>
  <dc:language>en-US</dc:language>
  <cp:lastModifiedBy>Communicatie</cp:lastModifiedBy>
  <cp:lastPrinted>2009-04-23T11:57:00Z</cp:lastPrinted>
  <dcterms:modified xsi:type="dcterms:W3CDTF">2009-09-17T08:52:00Z</dcterms:modified>
  <cp:revision>2</cp:revision>
  <dc:subject/>
  <dc:title>Auteursregister Vlinders – jaargang 23 - 2008</dc:title>
</cp:coreProperties>
</file>