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eursregister Vlinders – jaargang 22 - 2007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Adams, J.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andogen op de Heksenberg - 17 jaar monitor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12-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emer, 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Het Bargerve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emer, 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Het Buurserza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oosman, 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Ei-afzet van oranjetipjes : over hoofdjes en hauwtj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20-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osma, 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linderen op dertig vierkante me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4-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oer, E. P.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ouwman, J.H.; Boer, E. P. de; Hijum, E. van &amp; Hylkema,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ouwman, J.H.; Boer, E. P. de; Hijum, E. van &amp; Hylkema, 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Wyldemerk eerste officiële libellenreserva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18-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Djuric, M. &amp; Veling, 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Het onbekende vlinderparadijs Servië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10-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Elfferich, 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rouwtjesvlinder verstopt z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Elfferich, 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tieme communicat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7-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Ellis, W. &amp; Groenendijk,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menlijst Nederlandse vlind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Ellis, W.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Wat gebeurt er met uw nachtvlinderwaarneming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8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Ellis, W.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Een vlinder in den vreemde : De plakker in Amer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10-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Ellis, W.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 ook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enendijk, D.; Ellis, W.N. &amp; Peet, N.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 ook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oogd, J.; Groenendijk, D. &amp; Ellis, W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eerling, R. &amp; Oosterveen, 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Maatwerk voor de kleine ijsvogelvlind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20-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enendijk,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Opmerkelij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enendijk,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Opmerkelij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enendijk,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Opmerkelij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enendijk,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Opmerkelij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enendijk, D.; Ellis, W.N. &amp; Peet, N.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tionale Nachtvlindernacht 2006... en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4-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enendijk,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 ook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Ellis, W. &amp; Groenendijk, 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ie ook: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Peet, N.G. &amp; Groenendijk, 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 ook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Voogd, J. &amp; Groenendijk, D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x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 ook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oogd, J.; Groenendijk, D. &amp; Ellis, W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Hallers, L. t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ij de bur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Hallers, L. t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Mij spreekt de blomme een ta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Hallers, L. t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Een vluchtige verrass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Hallers, L. t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Tuinieren voor vlind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Heer, M.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ederlandse dagvlinders in feiten en cijfers : een selectie uit het Milieu- en Natuurcompendiu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14-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Hijum, E. v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ouwman, J.H.; Boer, E. P. de; Hijum, E. van &amp; Hylkema,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Hunneman, 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eling, K.; Kuchlein, J. &amp; Hunneman,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Hylkema, 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ouwman, J.H.; Boer, E. P. de; Hijum, E. van &amp; Hylkema,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Jong, R.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Hongarije : ontmoeting tussen oost en w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9-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Kuchlein, 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eling, K.; Kuchlein, J. &amp; Hunneman,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Manger,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 noordse winterjuffer : een bijzondere overwintera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4-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Marcelis,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 Vergeten Tuin : Impressie van de Nationale Nachtvlindernacht in Eindhov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6-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Meems, L. &amp; Vries, H.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Rupsenonderzoek met de warmtecam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8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Oosterveen, 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eerling, R. &amp; Oosterveen, 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eet, N.G. &amp; Groenendijk,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tionale NachtvlinderNacht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eet, N.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 ook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roenendijk, D.; Ellis, W.N. &amp; Peet, N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Plate, 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Swaay, C.A.M. van &amp; Plate, C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[Redactie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linders kijk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[Redactie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linderdagbo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[Redactie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impernelblauwtje weggemaaid door watersch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[Redactie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anleg en beheer van natuurlijke bosrand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[Redactie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linderen in de Uithof in Utrech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27-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Rijpkema, 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l 25 jaar op de bres voor vlinders en libell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Rijpkema, 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linders kijken in de winter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teur, 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linderen in de Catalaanse Pyreneeë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20-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traaten, J. van d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Hoe fotografeer je vlinders (en libellen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12-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waay, C.A.M. van &amp; Plate, 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ederland verdee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waay, C.A.M. van &amp; Plate, 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Wanneer komt de l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waay, C.A.M. van &amp; Plate, 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Meer vlinders in 2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eling, 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Jubileumfotowedstrijd! : 25 jaar vlinders &amp; libell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3), 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eling, 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oe mee met de grote jubileumfotowedstrij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eling, K.; Kuchlein, J. &amp; Hunneman, 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e laatste 'Soorten van de maand'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22-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eling, 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 ook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Djuric, M. &amp; Veling,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oogd, J. &amp; Groenendijk,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Eekhoor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12-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oogd, J. &amp; Groenendijk,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luipwespen onder de lo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8-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oogd, J.; Groenendijk, D. &amp; Ellis, W.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achtvlinders: zeldzaam of niet goed gezoch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4), 18-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ries, H.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ie: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Meems, L. &amp; Vries, H. 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Wallis de Vries, M.F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Help! het microklimaat koelt a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1), 16-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Werners, 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erdwijntruc van een klein geaderd witj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Wolterbeek, T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ieuwe mogelijkheden voor het doorgeven van waarneming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2), 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1:00Z</dcterms:created>
  <dc:creator>bernard</dc:creator>
  <dc:description/>
  <cp:keywords/>
  <dc:language>en-US</dc:language>
  <cp:lastModifiedBy>Communicatie</cp:lastModifiedBy>
  <cp:lastPrinted>2009-03-30T10:04:00Z</cp:lastPrinted>
  <dcterms:modified xsi:type="dcterms:W3CDTF">2009-09-17T08:51:00Z</dcterms:modified>
  <cp:revision>2</cp:revision>
  <dc:subject/>
  <dc:title>Auteursregister Vlinders – jaargang 22 - 2007</dc:title>
</cp:coreProperties>
</file>