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uteursregister Vlinders - jaargang 21 - 200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103"/>
        <w:gridCol w:w="113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Agt, L. v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Zie: </w: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Veling, K. &amp; Agt, L. v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Beekers, B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Zie: </w: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Kurstjens, G.; Graaf, G. de &amp; Beekers, 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Bemer, 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Vlinderrijke gebieden - Wandelen tussen de vlinders.       De Hoge Veluw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(3), 10-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Bemer, 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Het Noordsche Vel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(4), 1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Besten, R, d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Vlinders kijken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(3), 2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Besten, R. d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Vlinders kijken ! - Dit keer zie je niet de nachtvlinders zelf maar hun rupse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(4), 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Besten, R. den &amp; Lierop, A. v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Vlinders kijken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(1), 2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Besten, R. den &amp; Lierop, A. v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Vlinders kijken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(2), 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Boosman, J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Hebben vlinders voortplantingsmogelijkheden op ontgrondingsgebieden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(2), 12-1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Bos, F.G. &amp; Wolterbeek, T.M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Nieuwe atlas dagvlinders : actuele kennis maakt betere bescherming mogelij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(3), 4-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Bouwman, J.H. &amp; Groenendijk,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Hoe om te gaan met zeldzame soorten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(4), 22-2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Bouwman, J.H. &amp; Peet, N.G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De kleine heivlinder : vijf voor twaalf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(3), 12-1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Eggenkamp, M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Zie: </w: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Mourik, J. &amp; Eggenkamp,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Ellis, W.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Zie: </w: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Groenendijk, D.; Peet, N.G. &amp; Ellis, W.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Graaf, G. 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Zie: </w: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Kurstjens, G.; Graaf, G. de &amp; Beekers, 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Grob, B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Vlinders als modelle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(1), 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Groenendijk,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Opmerkelij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(1), 3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Groenendijk,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Opmerkelij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(2), 3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Groenendijk,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Opmerkelij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(3), 3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Groenendijk,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Opmerkelijk : Tijgerblauwtj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(4), 3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Groenendijk, D.; Peet, N.G. &amp; Ellis, W.N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Nationale NachtvlinderNacht succesvolle kennismakingsformul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(1), 4-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Groenendijk,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Zie ook: </w: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Bouwman, J.H. &amp; Groenendijk, 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Zie ook</w: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: Rijpkema, B. &amp; Groenendijk, 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Zie ook: </w: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Swaay, C.A.M. van; Groenendijk, D. &amp; Plate, C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Zie ook: </w: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Voogd, J. &amp; Groenendijk, 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Hallers, L. t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Een gouden gree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(1), 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Hallers, L. t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Kruidi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(2), 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Hallers, L. t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Tuinieren voor vlinders : gastvrije geranium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(3), 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Hallers, L. t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Moeite met oranje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(4), 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Heijden, A. van d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Libellen spotten in de Kempe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(4), 16-1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Hop, M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De beste Buddleja's voor vlinder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(2), 2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Huizinga, J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De grote parelmoervlinder op Ameland = The Dark Green Fritillary on Amelan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(4), 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Lierop, A. v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Zie:</w: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 xml:space="preserve"> Besten, R. den &amp; Lierop, A. v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Kurstjens, G.; Graaf, G. de &amp; Beekers, B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De sleedoornpage terug in de Gelderse Poor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(1), 16-1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Mourik, J. &amp; Eggenkamp, M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De parels van Zuid-Kennemerland = The butterfly-rich dunes of Zuid-Kennemerlan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(4), 4-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Pater, J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Een onvergetelijke ontmoeting : plakkers op vrijersvoete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(1), 2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Peet, N.G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De Tweede Nationale Nachtvlindernach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(4), 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Peet, N.G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Zie ook: </w: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Bouwman, J.H. &amp; Peet, N.G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Zie ook: </w: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Groenendijk, D.; Peet, N.G. &amp; Ellis, W.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Plate, C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Zie: </w: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Swaay, C.A.M. van; Groenendijk, D. &amp; Plate, C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Zie ook:</w: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 xml:space="preserve"> Swaay, C.A.M. van &amp; Plate, 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[Redactie]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Wildzoekers : dé natuurclub voor jongens en meiden van 8 tot 16 jaa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(1), 2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[Redactie]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Nieuws : Minister Veerman bij uitreiking eerste exemplaar atla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(4), 2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Rijpkema, B. &amp; Groenendijk, M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Boeken : De Easy Vlindergid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(4), 2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Smeenk, H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Libellenportret : de houtpantserjuffe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(1), 1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Steur, J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Slowakije : Europa's best bewaarde gehei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(2), 7-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Strien, A. v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Zie: </w: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Swaay, C.A.M. van &amp; Strien, A. v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Swaay, C.A.M. v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De nieuwe Rode Lijst Dagvlinder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(3), 7-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Swaay, C.A.M. van; Groenendijk, D. &amp; Plate, C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Wordt de hei steeds minder hei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(2), 20-2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Swaay, C.A.M. van &amp; Plate, C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De argusvlinde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(4), 14-1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Swaay, C.A.M. van &amp; Strien, A. v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Naar Europese vlinderindexe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(1), 8-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Veling, K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Bruine eikenpage knijpt er stiekem tussenui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(2), 4-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Veling, K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Geelsprietdikkopje? Foto maken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(2), 2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Veling, K. &amp; Agt, L. v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Landelijke dag : drukte en driemaal gou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(2), 1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Vliegenthart, A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Vlinders zoeken in het veld : de heid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(3), 16-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Vliegenthart, A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Vlinders zoeken in het veld : de duin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(4), 8-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Voogd, J. &amp; Groenendijk,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De zwartvlekwinterui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(1), 14-1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Voogd, J. &amp; Groenendijk,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De draa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(2), 10-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Voogd, J. &amp; Groenendijk,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Nachtvlinders - De gewone silene-ui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(3), 18-1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Voogd, J. &amp; Groenendijk,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De tweekleurige tandvlind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(4), 20-2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Wallis de Vries, M.F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Maaien en dagvlinders : een kwestie van schaa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(1), 10-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Wallis de Vries, M.F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Boeren voor vlees en vlind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(4), 10-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Wolterbeek, T.M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Zie:</w: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 xml:space="preserve"> Bos, F.G. &amp; Wolterbeek, T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8:51:00Z</dcterms:created>
  <dc:creator>bernard</dc:creator>
  <dc:description/>
  <cp:keywords/>
  <dc:language>en-US</dc:language>
  <cp:lastModifiedBy>Communicatie</cp:lastModifiedBy>
  <cp:lastPrinted>2009-03-26T17:10:00Z</cp:lastPrinted>
  <dcterms:modified xsi:type="dcterms:W3CDTF">2009-09-17T08:51:00Z</dcterms:modified>
  <cp:revision>2</cp:revision>
  <dc:subject/>
  <dc:title>Auteursregister Vlinders - jaargang 21 - 2006</dc:title>
</cp:coreProperties>
</file>